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Smart</w:t>
        <w:tab/>
        <w:t>S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</w:t>
        <w:tab/>
        <w:t>1993 Casco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  <w:tab/>
        <w:t>to The Smart Set I, by David C.</w:t>
        <w:tab/>
        <w:t>Snyder and Steve Estva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Set I</w:t>
        <w:tab/>
        <w:t>is learning software for children ages 3-6.  It</w:t>
        <w:tab/>
        <w:t>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recognition, early keyboarding, picture and word asso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 arts skills.  System requirements are an</w:t>
        <w:tab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640K RAM,</w:t>
        <w:tab/>
        <w:t>VGA, a hard drive or a high-density floppy drive,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  The program supports a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</w:t>
        <w:tab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Set I</w:t>
        <w:tab/>
        <w:t>requires that your mouse driver</w:t>
        <w:tab/>
        <w:t>is loaded.  If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use with Microsoft Windows, remember that when you exit</w:t>
        <w:tab/>
        <w:t>Window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does not stay resident.  Therefore</w:t>
        <w:tab/>
        <w:t>you must load a</w:t>
        <w:tab/>
        <w:t>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  You probably</w:t>
        <w:tab/>
        <w:t>received a mouse support disk with your</w:t>
        <w:tab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normally contains a file called MOUSE.COM.  Copy this</w:t>
        <w:tab/>
        <w:t>file to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and</w:t>
        <w:tab/>
        <w:t>load the mouse driver by typing</w:t>
        <w:tab/>
        <w:t>MOUSE.</w:t>
        <w:tab/>
        <w:t>The driver will</w:t>
        <w:tab/>
        <w:t>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ntil you turn</w:t>
        <w:tab/>
        <w:t>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Smart Set I, type TSS1.  You must be in The Smart Set 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r child uses the software you</w:t>
        <w:tab/>
        <w:t>will want to help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e menu and the four program choices.</w:t>
        <w:tab/>
        <w:t xml:space="preserve"> Children quickly lear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</w:t>
        <w:tab/>
        <w:t>the program on their own.  A menu selection is made by locat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ithin the</w:t>
        <w:tab/>
        <w:t>appropriate selection box, and pressing</w:t>
        <w:tab/>
        <w:t>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program area, the</w:t>
        <w:tab/>
        <w:t>user can escape</w:t>
        <w:tab/>
        <w:t>back to</w:t>
        <w:tab/>
        <w:t>the menu by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on the</w:t>
        <w:tab/>
        <w:t>ESCape button, or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music on/off, press ALT-S</w:t>
        <w:tab/>
        <w:t>anywhere within</w:t>
        <w:tab/>
        <w:t>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labels on the various graphics on/off, press</w:t>
        <w:tab/>
        <w:t>ALT-L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.  The labels will toggle during the</w:t>
        <w:tab/>
        <w:t>follow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high-quality, low-cost software MVP Software</w:t>
        <w:tab/>
        <w:t>packag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urchased The</w:t>
        <w:tab/>
        <w:t>Smart Set I.  The Smart</w:t>
        <w:tab/>
        <w:t>Set II,</w:t>
        <w:tab/>
        <w:t>learning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5-9, is a good follow-up package to The Smart Set I.  If you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re you purchased The Smart Set I,</w:t>
        <w:tab/>
        <w:t>or you would li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ther</w:t>
        <w:tab/>
        <w:t>MVP Software products, including our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ine, contact MVP Software</w:t>
        <w:tab/>
        <w:t>directly at (616) 245-8376 eastern time</w:t>
        <w:tab/>
        <w:t>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usiness</w:t>
        <w:tab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